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 xml:space="preserve">Продающий </w:t>
      </w:r>
      <w:r>
        <w:rPr>
          <w:rFonts w:cs="Helvetica" w:ascii="Helvetica" w:hAnsi="Helvetica"/>
          <w:b/>
          <w:sz w:val="36"/>
          <w:szCs w:val="36"/>
          <w:lang w:val="en-US"/>
        </w:rPr>
        <w:t>e</w:t>
      </w:r>
      <w:r>
        <w:rPr>
          <w:rFonts w:cs="Helvetica" w:ascii="Helvetica" w:hAnsi="Helvetica"/>
          <w:b/>
          <w:sz w:val="36"/>
          <w:szCs w:val="36"/>
        </w:rPr>
        <w:t>-</w:t>
      </w:r>
      <w:r>
        <w:rPr>
          <w:rFonts w:cs="Helvetica" w:ascii="Helvetica" w:hAnsi="Helvetica"/>
          <w:b/>
          <w:sz w:val="36"/>
          <w:szCs w:val="36"/>
          <w:lang w:val="en-US"/>
        </w:rPr>
        <w:t>mail</w:t>
      </w:r>
      <w:r>
        <w:rPr>
          <w:rFonts w:cs="Helvetica" w:ascii="Helvetica" w:hAnsi="Helvetica"/>
          <w:b/>
          <w:sz w:val="36"/>
          <w:szCs w:val="36"/>
        </w:rPr>
        <w:t xml:space="preserve"> мини-кур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[first_name]. Урок № 1.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</w:rPr>
        <w:t>[first_name],</w:t>
      </w:r>
      <w:r>
        <w:rPr>
          <w:rFonts w:cs="Helvetica" w:ascii="Helvetica" w:hAnsi="Helvetica"/>
        </w:rPr>
        <w:t xml:space="preserve">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егодня первый урок нашего мини-курс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ервый урок </w:t>
      </w:r>
      <w:r>
        <w:rPr>
          <w:rFonts w:cs="Helvetica" w:ascii="Helvetica" w:hAnsi="Helvetica"/>
          <w:color w:val="FF0000"/>
        </w:rPr>
        <w:t>[НАЗВАНИЕ УРОКА]</w:t>
      </w:r>
      <w:r>
        <w:rPr>
          <w:rFonts w:cs="Helvetica" w:ascii="Helvetica" w:hAnsi="Helvetica"/>
        </w:rPr>
        <w:t xml:space="preserve"> ждет вас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У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 просмотра урока, обязательно выполните задание и отпишитесь о результатах в комментари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Завтра, во втором уроке</w:t>
      </w:r>
      <w:r>
        <w:rPr>
          <w:rFonts w:cs="Helvetica" w:ascii="Helvetica" w:hAnsi="Helvetica"/>
          <w:color w:val="FF0000"/>
        </w:rPr>
        <w:t xml:space="preserve"> [НАЗВАНИЕ</w:t>
      </w:r>
      <w:r>
        <w:rPr>
          <w:rFonts w:cs="Helvetica" w:ascii="Helvetica" w:hAnsi="Helvetica"/>
        </w:rPr>
        <w:t xml:space="preserve">], я расскажу вам о </w:t>
      </w:r>
      <w:r>
        <w:rPr>
          <w:rFonts w:cs="Helvetica" w:ascii="Helvetica" w:hAnsi="Helvetica"/>
          <w:color w:val="FF0000"/>
        </w:rPr>
        <w:t>[СУТЬ ОДНИ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Да, и чуть не забы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>В знак признательности за то, что вы стали нашим читателем, мы дарим вам купон с 35%-ой скидкой на наш подробный обучающий тренинг по [</w:t>
      </w:r>
      <w:r>
        <w:rPr>
          <w:rFonts w:cs="Helvetica" w:ascii="Helvetica" w:hAnsi="Helvetica"/>
          <w:color w:val="FF0000"/>
        </w:rPr>
        <w:t>ТЕМА МИНИ-КУРСА] [НАЗВАНИЕ ПОДРОБНОГО ТРЕНИНГ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 xml:space="preserve">X-M-7-Y-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т купон нужно вводить при оформлении заказ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кидка будет действовать до </w:t>
      </w:r>
      <w:r>
        <w:rPr>
          <w:rFonts w:cs="Helvetica" w:ascii="Helvetica" w:hAnsi="Helvetica"/>
          <w:color w:val="FF0000"/>
        </w:rPr>
        <w:t>[Д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дробное описание тренинга с отзывами здес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третимся завтра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[first_name]. Урок № 2.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торой урок </w:t>
      </w:r>
      <w:r>
        <w:rPr>
          <w:rFonts w:cs="Helvetica" w:ascii="Helvetica" w:hAnsi="Helvetica"/>
          <w:color w:val="FF0000"/>
        </w:rPr>
        <w:t>[НАЗВАНИЕ УРОКА]</w:t>
      </w:r>
      <w:r>
        <w:rPr>
          <w:rFonts w:cs="Helvetica" w:ascii="Helvetica" w:hAnsi="Helvetica"/>
        </w:rPr>
        <w:t xml:space="preserve"> закачен в сет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У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>Как вы помните, вчера мы говорили о [</w:t>
      </w:r>
      <w:r>
        <w:rPr>
          <w:rFonts w:cs="Helvetica" w:ascii="Helvetica" w:hAnsi="Helvetica"/>
          <w:color w:val="FF0000"/>
        </w:rPr>
        <w:t xml:space="preserve">ТЕМА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егодня же, мы рассмотрим </w:t>
      </w:r>
      <w:r>
        <w:rPr>
          <w:rFonts w:cs="Helvetica" w:ascii="Helvetica" w:hAnsi="Helvetica"/>
          <w:color w:val="FF0000"/>
        </w:rPr>
        <w:t>[ТЕМА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мотрите видео, выполните задание и напишите свой результат в комментари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У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завтра я пришлю вам третий урок нашего мини-кур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Урок будет называться </w:t>
      </w:r>
      <w:r>
        <w:rPr>
          <w:rFonts w:cs="Helvetica" w:ascii="Helvetica" w:hAnsi="Helvetica"/>
          <w:color w:val="FF0000"/>
        </w:rPr>
        <w:t>[НАЗВАНИЕ УРО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встреч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ЕГА-ПОДАРОК для вас, [first_name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ишет вам Иван Иванов с внештатным письмом в рамках нашего мини-курса </w:t>
      </w:r>
      <w:r>
        <w:rPr>
          <w:rFonts w:cs="Helvetica" w:ascii="Helvetica" w:hAnsi="Helvetica"/>
          <w:color w:val="FF0000"/>
        </w:rPr>
        <w:t>[НАЗВА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поминаю, что третий урок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будет выслан вам завт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А пока, я хочу сообщить вам о МЕГА-ПОДАРКЕ, который вы можете получить прямо сейчас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ечь идет о 15 часах эксклюзивного видео по жаркой теме </w:t>
      </w:r>
      <w:r>
        <w:rPr>
          <w:rFonts w:cs="Helvetica" w:ascii="Helvetica" w:hAnsi="Helvetica"/>
          <w:color w:val="FF0000"/>
        </w:rPr>
        <w:t>[ТЕМ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Мы хотим подарить вам этот великолепный кладезь информаци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Условия тут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мотрите видео и примите реш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аздача этого подарка скоро прекрати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[first_name]. Урок № 3.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ретий урок нашего мини-курса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выпущен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</w:t>
      </w:r>
      <w:r>
        <w:rPr>
          <w:rFonts w:cs="Helvetica" w:ascii="Helvetica" w:hAnsi="Helvetica"/>
          <w:color w:val="FF0000"/>
        </w:rPr>
        <w:t>ССЫЛКА НА ВИДЕОУ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Урок называется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, и с помощью него вы </w:t>
      </w:r>
      <w:r>
        <w:rPr>
          <w:rFonts w:cs="Helvetica" w:ascii="Helvetica" w:hAnsi="Helvetica"/>
          <w:color w:val="FF0000"/>
        </w:rPr>
        <w:t>научитесь [ЧТО КОНКРЕТНО ЧЕЛОВЕК НАУЧИТСЯ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мотрите видео, сделайте задание и обязательно оставьте свои комментарии по выполнению на страниц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У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ы же встретимся с вами завтра в 4-ом урок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звание этого урока </w:t>
      </w:r>
      <w:r>
        <w:rPr>
          <w:rFonts w:cs="Helvetica" w:ascii="Helvetica" w:hAnsi="Helvetica"/>
          <w:color w:val="FF0000"/>
        </w:rPr>
        <w:t>[НАЗВА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бещаю, будет очень интересн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завтра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Письмо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[first_name]. Урок № 4.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еред тем, как я дам вам ссылку на 4-ый урок нашего мини-курса, хочу сообщить вам приятную новос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мните купон на 35%-ую скидку, который мы подарили вам в первом письме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ак вот, мы решили распространить действие этого купона ни только на наш основной продвинутый тренинг </w:t>
      </w:r>
      <w:r>
        <w:rPr>
          <w:rFonts w:cs="Helvetica" w:ascii="Helvetica" w:hAnsi="Helvetica"/>
          <w:color w:val="FF0000"/>
        </w:rPr>
        <w:t>[НАЗВАНИЕ ТРЕНИНГА],</w:t>
      </w:r>
      <w:r>
        <w:rPr>
          <w:rFonts w:cs="Helvetica" w:ascii="Helvetica" w:hAnsi="Helvetica"/>
        </w:rPr>
        <w:t xml:space="preserve"> но и на все остальные обучающие курсы и программы из нашего катало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и выберите то, что вам нужно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КАТАЛОГ ПЛАТНОЙ ПРОДУКЦИ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поминаем, что ваш купон: X-M-7-Y-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го необходимо вводить во время оформления заказ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кидка будет действовать до </w:t>
      </w:r>
      <w:r>
        <w:rPr>
          <w:rFonts w:cs="Helvetica" w:ascii="Helvetica" w:hAnsi="Helvetica"/>
          <w:color w:val="FF0000"/>
        </w:rPr>
        <w:t>[ДАТ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перь, возвращаемся непосредственно к мини-курсу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ш 4-ый урок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расположен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т урок расскажет вам о том, как </w:t>
      </w:r>
      <w:r>
        <w:rPr>
          <w:rFonts w:cs="Helvetica" w:ascii="Helvetica" w:hAnsi="Helvetica"/>
          <w:color w:val="FF0000"/>
        </w:rPr>
        <w:t xml:space="preserve">[ВСТАВЬТЕ КОНЕЧНЫЙ РЕЗУЛЬТАТ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Не забудьте отчитаться о выполнении домашнего задания в комментари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втра я вышлю вам финальный 5-ый урок из нашей сер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Урок будет называться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расивое окончание мини-курса, ни так ли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встречи в завтрашнем видео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[first_name]. Урок № 5.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>. Заключительны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Заключительный урок нашего мини-курса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уже ждет в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Урок </w:t>
      </w:r>
      <w:r>
        <w:rPr>
          <w:rFonts w:cs="Helvetica" w:ascii="Helvetica" w:hAnsi="Helvetica"/>
          <w:color w:val="000000"/>
        </w:rPr>
        <w:t>называется</w:t>
      </w:r>
      <w:r>
        <w:rPr>
          <w:rFonts w:cs="Helvetica" w:ascii="Helvetica" w:hAnsi="Helvetica"/>
          <w:color w:val="FF0000"/>
        </w:rPr>
        <w:t xml:space="preserve"> [НАЗВАНИЕ</w:t>
      </w:r>
      <w:r>
        <w:rPr>
          <w:rFonts w:cs="Helvetica" w:ascii="Helvetica" w:hAnsi="Helvetica"/>
        </w:rPr>
        <w:t xml:space="preserve">] и в нем вы узнате, как </w:t>
      </w:r>
      <w:r>
        <w:rPr>
          <w:rFonts w:cs="Helvetica" w:ascii="Helvetica" w:hAnsi="Helvetica"/>
          <w:color w:val="FF0000"/>
        </w:rPr>
        <w:t>[КРАТКОЕ ОПИСАНИЕ В ОДНО ПРЕДЛОЖЕ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мотрите видео, выполните задание и оставьте свой комментарий с итогами от прохождения мини-кур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о своей стороны хочу выразить вам большую благодарность за то, что вы выбрали наш сайт для ознакомления с темой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и внимательно изучили наши базовые видео-материал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Очень надеемся, что вы станете участником наших продвинутых тренингов и постигните все профессиональные техники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уже на более качественном, высоком уровн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Для этого идеально подойдет наш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Напоминаем ваш купон на временную 35%-ую скидку: X-M-7-Y-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лный каталог наших других результативных тренингов и обучающих программ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(на которые тоже действует 35%-ая скидка) вы можете посмотреть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КАТАЛОГ ПРОДУКТОВ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спехов вам и всего самого наилучшего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Поделитесь мини-курсом с другими и заработайте на эт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 вами Иван Иванов, автор мини-курса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, прохождение которого вы завершили вче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 меня к вам просьб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Если мини-курс оказался вам полезен, и вы считаете, что он может помочь вашим друзьям и коллегам в интернет, порекомендуйте его и заработайте на этом деньг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уть в следующе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ы направляете нам новых читателей по специальной партнерской ссылк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Если читатель, во время и после прохождения мини-курса, покупает у нас какой-либо платный продукт, то мы платим вам 40% c каждой продаж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Вот специальное видео, в котором я объясняю все подробност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ы можете рекомендовать наш мини-курс на своих тематических ресурсах, на форумах по </w:t>
      </w:r>
      <w:r>
        <w:rPr>
          <w:rFonts w:cs="Helvetica" w:ascii="Helvetica" w:hAnsi="Helvetica"/>
          <w:color w:val="FF0000"/>
        </w:rPr>
        <w:t>[ТЕМЕ]</w:t>
      </w:r>
      <w:r>
        <w:rPr>
          <w:rFonts w:cs="Helvetica" w:ascii="Helvetica" w:hAnsi="Helvetica"/>
        </w:rPr>
        <w:t>, где вы принимаете участие в дискуссиях, или же рекомендовать его своим друзьям в социальных сет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лучите свою партнерскую ссылку тут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Будем очень признательны, если вы поможете нам </w:t>
        <w:br/>
        <w:t xml:space="preserve">в продвижении нашего мини-курс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 нас 40% с каждой вашей продажи платных тренингов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деемся на плодотворное сотрудничество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Все права защищены</w:t>
    </w:r>
    <w:r>
      <w:rPr>
        <w:rFonts w:cs="Tahoma" w:ascii="Tahoma" w:hAnsi="Tahoma"/>
        <w:b/>
        <w:sz w:val="18"/>
        <w:szCs w:val="18"/>
        <w:lang w:val="en-US"/>
      </w:rPr>
      <w:t xml:space="preserve">. </w:t>
    </w:r>
    <w:r>
      <w:rPr>
        <w:rFonts w:cs="Tahoma" w:ascii="Tahoma" w:hAnsi="Tahoma"/>
        <w:b/>
        <w:sz w:val="18"/>
        <w:szCs w:val="18"/>
      </w:rPr>
      <w:t xml:space="preserve">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/>
  <dc:description/>
  <cp:keywords/>
  <dc:language>en-US</dc:language>
  <cp:lastModifiedBy>User</cp:lastModifiedBy>
  <cp:lastPrinted>2011-10-26T12:56:00Z</cp:lastPrinted>
  <dcterms:modified xsi:type="dcterms:W3CDTF">2011-11-09T12:58:00Z</dcterms:modified>
  <cp:revision>2</cp:revision>
  <dc:subject/>
  <dc:title>Продающий e-mail мини-курс</dc:title>
</cp:coreProperties>
</file>